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Student Name:     ________________________________________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1"/>
              <w:ind w:left="720" w:hanging="0"/>
              <w:rPr>
                <w:sz w:val="28"/>
              </w:rPr>
            </w:pPr>
            <w:r>
              <w:rPr>
                <w:sz w:val="28"/>
              </w:rPr>
              <w:t>Tennessee Travel Location Poster Rubri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1793"/>
        <w:gridCol w:w="1784"/>
        <w:gridCol w:w="1800"/>
        <w:gridCol w:w="1779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e of Class Time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d time well during each class period. Focused on getting the project done. Never distracted others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d time well during each class period. Usually focused on getting the project done and never distracted oth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not use class time to focus on the project OR often distracted others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phics -Clarit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are all in focus and the content easily viewed and identified from 6 ft. away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graphics are in focus and the content easily viewed and identified from 6 ft. aw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graphics are in focus and the content is easily viewed and identified from 4 ft. away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y graphics are not clear or are too small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phics - Originalit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of the graphics used on the poster reflect a exceptional degree of student creativity in their creation and/or display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or two of the graphics used on the poster reflect student creativity in their creation and/or displ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graphics are made by the student, but are based on the designs or ideas of other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graphics made by the student are included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bel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items of importance on the poster are clearly labeled with labels that can be read from at least 3 ft. away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l items of importance on the poster are clearly labeled with labels that can be read from at least 3 ft. aw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items of importance on the poster are clearly labeled with labels that can be read from at least 3 ft. away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els are too small to view OR no important items were labeled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d Element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oster includes all required elements as well as additional information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required elements are included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but 1 of the required elements are included on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required elements were missing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Gained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can accurately answer all questions related to facts in the poster and processes used to create the poster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can accurately answer most questions related to facts in the poster and processes used to create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can accurately answer about 75% of questions related to facts in the poster and processes used to create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appears to have insufficient knowledge about the facts or processes used in the poster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- Accurac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 least 7 accurate facts are displayed on the poster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6 accurate facts are displayed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accurate facts are displayed on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3 accurate facts are displayed on the poster.</w:t>
            </w:r>
          </w:p>
        </w:tc>
      </w:tr>
    </w:tbl>
    <w:p>
      <w:pPr>
        <w:pStyle w:val="Caption"/>
        <w:rPr/>
      </w:pPr>
      <w:r>
        <w:rPr/>
        <w:t>Directions for Tennessee Poster Advertisement Proje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udents will work in pairs or small group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ach group will select one tourist attraction from Tennessee and create a poster-sized advertisement for that loc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Each advertisement must include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Minimum of three graphics drawn or printed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Labels that include relevant information on all important ite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A brief history of the location and explanation of it’s relev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36"/>
        </w:rPr>
        <w:t>7 accurate facts about the 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32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0:00Z</dcterms:created>
  <dc:creator>Rob</dc:creator>
  <dc:description/>
  <cp:keywords/>
  <dc:language>en-US</dc:language>
  <cp:lastModifiedBy>End User Support Services</cp:lastModifiedBy>
  <dcterms:modified xsi:type="dcterms:W3CDTF">2012-07-18T15:00:00Z</dcterms:modified>
  <cp:revision>2</cp:revision>
  <dc:subject/>
  <dc:title>Student Name:     ________________________________________ </dc:title>
</cp:coreProperties>
</file>